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573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25 июня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привлекаемого к административной ответственности Опекухина О.О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кухина Олега Олег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пекухин О.О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Опекухин О.О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03.05.2025 в 16:14 между километровыми отметками 563 км. и 564 км. 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Опекухин А.Ю.</w:t>
      </w:r>
      <w:r>
        <w:rPr>
          <w:color w:val="000000"/>
          <w:sz w:val="24"/>
          <w:szCs w:val="24"/>
        </w:rPr>
        <w:t>, управляя транспортным средством «Лада» с государственным регистрационным знаком *, в нарушении п. 1.3, п. 9.1 (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,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Опекухин О.О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Опекухин О.О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Опекухина О.О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ой 1.1 «Сплошная линия» (п. 9.1 (1)</w:t>
      </w:r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екухин О.О. подтверж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3.05.2025 в 16: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жду километровыми отметками 563 км. и 564 км.   автодороги Р 404 Тюмень-Тобольск-Ханты-Мансийск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>«Лада» с государственным регистрационным знаком *, под управлением Опекухи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О.О. 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Опекухина О.О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Опекухина О.О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Опекухиным О.О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Опекухину О.О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Опекухину О.О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пекухина Олега Олеговича п</w:t>
      </w:r>
      <w:r>
        <w:rPr>
          <w:sz w:val="24"/>
          <w:szCs w:val="24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73000799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